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</w:rPr>
        <w:t>地球科学学院研究生请假审批表（科研</w:t>
      </w:r>
      <w:r>
        <w:rPr>
          <w:sz w:val="44"/>
          <w:szCs w:val="36"/>
        </w:rPr>
        <w:t>）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693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3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紧急联络人及联络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班主任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领导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6.15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紧急联络人及联络方式：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——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，共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导师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班主任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领导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备注：</w:t>
      </w:r>
      <w:r>
        <w:rPr>
          <w:b/>
          <w:bCs/>
        </w:rPr>
        <w:t>因科研需要离校出差，需向</w:t>
      </w:r>
      <w:r>
        <w:rPr>
          <w:b/>
          <w:bCs/>
        </w:rPr>
        <w:t>学院</w:t>
      </w:r>
      <w:r>
        <w:rPr>
          <w:b/>
          <w:bCs/>
        </w:rPr>
        <w:t>提出书面请假申请</w:t>
      </w:r>
      <w:r>
        <w:rPr>
          <w:b/>
          <w:bCs/>
        </w:rPr>
        <w:t>（一式两份，学院备案一份，学生自带一份）</w:t>
      </w:r>
    </w:p>
    <w:p>
      <w:pPr>
        <w:pStyle w:val="Normal"/>
        <w:rPr/>
      </w:pPr>
      <w:r>
        <w:rPr/>
        <w:t>（一）请假三天以内，由</w:t>
      </w:r>
      <w:bookmarkStart w:id="0" w:name="_Hlk69375553"/>
      <w:r>
        <w:rPr/>
        <w:t>导师</w:t>
      </w:r>
      <w:r>
        <w:rPr/>
        <w:t>、班主任、辅导员</w:t>
      </w:r>
      <w:bookmarkEnd w:id="0"/>
      <w:r>
        <w:rPr/>
        <w:t>批准，报所在学院备案；</w:t>
      </w:r>
    </w:p>
    <w:p>
      <w:pPr>
        <w:pStyle w:val="Normal"/>
        <w:rPr/>
      </w:pPr>
      <w:r>
        <w:rPr/>
        <w:t>（二）三天以上、两周以内，由导师</w:t>
      </w:r>
      <w:r>
        <w:rPr/>
        <w:t>、班主任、辅导员</w:t>
      </w:r>
      <w:r>
        <w:rPr/>
        <w:t>批准，学院主管领导审查，报所在学院备案；</w:t>
      </w:r>
    </w:p>
    <w:p>
      <w:pPr>
        <w:pStyle w:val="Normal"/>
        <w:rPr/>
      </w:pPr>
      <w:r>
        <w:rPr/>
        <w:t>（三）两周以上，由导师</w:t>
      </w:r>
      <w:r>
        <w:rPr/>
        <w:t>、班主任、辅导员</w:t>
      </w:r>
      <w:r>
        <w:rPr/>
        <w:t>批准，学院主管领导审查，报所在学院备案</w:t>
      </w:r>
      <w:r>
        <w:rPr>
          <w:b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SimSun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;SimSun" w:cs="Arial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4:00Z</dcterms:created>
  <dc:creator>zhaoxinlei</dc:creator>
  <dc:description/>
  <cp:keywords/>
  <dc:language>en-US</dc:language>
  <cp:lastModifiedBy>Li Hailong</cp:lastModifiedBy>
  <cp:lastPrinted>2017-11-24T11:22:00Z</cp:lastPrinted>
  <dcterms:modified xsi:type="dcterms:W3CDTF">2021-09-10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