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</w:rPr>
        <w:t>地球科学学院研究生请假审批表（事假</w:t>
      </w:r>
      <w:r>
        <w:rPr>
          <w:sz w:val="44"/>
          <w:szCs w:val="36"/>
        </w:rPr>
        <w:t>）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9180</wp:posOffset>
                </wp:positionV>
                <wp:extent cx="541147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463"/>
                              <w:gridCol w:w="1325"/>
                              <w:gridCol w:w="320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紧急联络人及联络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，共计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班主任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班主任签字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辅导员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领导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0.25pt;mso-wrap-distance-left:9pt;mso-wrap-distance-right:9pt;mso-wrap-distance-top:0pt;mso-wrap-distance-bottom:0pt;margin-top:83.4pt;mso-position-vertical-relative:page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463"/>
                        <w:gridCol w:w="1325"/>
                        <w:gridCol w:w="320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紧急联络人及联络方式：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——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，共计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导师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班主任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班主任签字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: 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辅导员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领导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>
          <w:b/>
        </w:rPr>
        <w:t>备注：</w:t>
      </w:r>
      <w:r>
        <w:rPr>
          <w:b/>
          <w:bCs/>
        </w:rPr>
        <w:t>研究生因病请假，须填写书面请假申请，凭校医院证明</w:t>
      </w:r>
      <w:r>
        <w:rPr>
          <w:b/>
          <w:bCs/>
        </w:rPr>
        <w:t>（一式两份，学院备案一份，学生自带一份）</w:t>
      </w:r>
      <w:r>
        <w:rPr>
          <w:b/>
          <w:bCs/>
        </w:rPr>
        <w:t>。</w:t>
      </w:r>
      <w:r>
        <w:rPr>
          <w:b/>
          <w:bCs/>
        </w:rPr>
        <w:br/>
      </w:r>
      <w:r>
        <w:rPr/>
        <w:t>（一）请假三天以内，由</w:t>
      </w:r>
      <w:bookmarkStart w:id="0" w:name="_Hlk69375553"/>
      <w:r>
        <w:rPr/>
        <w:t>导师</w:t>
      </w:r>
      <w:r>
        <w:rPr/>
        <w:t>、班主任、辅导员</w:t>
      </w:r>
      <w:bookmarkEnd w:id="0"/>
      <w:r>
        <w:rPr/>
        <w:t>批准，报所在学院备案；</w:t>
      </w:r>
      <w:r>
        <w:rPr/>
        <w:br/>
      </w:r>
      <w:r>
        <w:rPr/>
        <w:t>（二）三天以上、两周以内，由导师</w:t>
      </w:r>
      <w:r>
        <w:rPr/>
        <w:t>、班主任、辅导员</w:t>
      </w:r>
      <w:r>
        <w:rPr/>
        <w:t>批准，学院主管领导审查，报所在学院备案；</w:t>
      </w:r>
      <w:r>
        <w:rPr/>
        <w:br/>
      </w:r>
      <w:r>
        <w:rPr/>
        <w:t>（三）请假一次不得超过两周。一学期内请假累计超过本学期学习周数三分之一以上者，应办理休学手续。</w:t>
      </w:r>
      <w:r>
        <w:rPr/>
        <w:br/>
      </w:r>
      <w:r>
        <w:rPr/>
        <w:t xml:space="preserve"> </w:t>
      </w:r>
      <w:r>
        <w:rPr>
          <w:b/>
          <w:bCs/>
        </w:rPr>
        <w:t>研究生一般不得请与专业学习无关的事假。如确需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请事假，需提出书面请假申请。</w:t>
      </w:r>
      <w:r>
        <w:rPr/>
        <w:br/>
      </w:r>
      <w:r>
        <w:rPr/>
        <w:t>（一）请假三天以内，由导师</w:t>
      </w:r>
      <w:r>
        <w:rPr/>
        <w:t>、班主任、辅导员</w:t>
      </w:r>
      <w:r>
        <w:rPr/>
        <w:t>批准，报所在学院备案；</w:t>
      </w:r>
      <w:r>
        <w:rPr/>
        <w:br/>
      </w:r>
      <w:r>
        <w:rPr/>
        <w:t>（二）三天以上、两周以内，由导师</w:t>
      </w:r>
      <w:r>
        <w:rPr/>
        <w:t>、班主任、辅导员</w:t>
      </w:r>
      <w:r>
        <w:rPr/>
        <w:t>批准，学院主管领导审查，报所在学院备案；</w:t>
      </w:r>
      <w:r>
        <w:rPr/>
        <w:br/>
      </w:r>
      <w:r>
        <w:rPr/>
        <w:t>（三）两周以上，由导师</w:t>
      </w:r>
      <w:r>
        <w:rPr/>
        <w:t>、班主任、辅导员</w:t>
      </w:r>
      <w:r>
        <w:rPr/>
        <w:t>批准，学院主管领导审查，报所在学院备案；</w:t>
      </w:r>
      <w:r>
        <w:rPr/>
        <w:br/>
      </w:r>
      <w:r>
        <w:rPr/>
        <w:t>（四）研究生在一学期内请事假累计不得超过一个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;SimSun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;SimSun" w:cs="Arial"/>
      <w:b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28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4:00Z</dcterms:created>
  <dc:creator>zhaoxinlei</dc:creator>
  <dc:description/>
  <cp:keywords/>
  <dc:language>en-US</dc:language>
  <cp:lastModifiedBy>Li Hailong</cp:lastModifiedBy>
  <cp:lastPrinted>2017-11-24T11:22:00Z</cp:lastPrinted>
  <dcterms:modified xsi:type="dcterms:W3CDTF">2021-09-10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